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Trasy dowożenia do szkół i przedszkoli w Gminie Ustrzyki Dol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roku szkolnym 2017/201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uczniów dowożonych d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eszczadzkiego Zespołu Placówek Szkolno-Wychowawczych w Ustrzykach Dolnych na rok szkolny 2017/20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98120</wp:posOffset>
                </wp:positionV>
                <wp:extent cx="4517390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1"/>
                              <w:gridCol w:w="3017"/>
                              <w:gridCol w:w="1618"/>
                              <w:gridCol w:w="1978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Miejscowość, przystane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lość dzie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AZE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77" w:leader="none"/>
                                    </w:tabs>
                                    <w:snapToGrid w:val="false"/>
                                    <w:ind w:left="577" w:hanging="397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andrów Narodowy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77" w:leader="none"/>
                                    </w:tabs>
                                    <w:snapToGrid w:val="false"/>
                                    <w:ind w:left="577" w:hanging="397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ównia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77" w:leader="none"/>
                                    </w:tabs>
                                    <w:snapToGrid w:val="false"/>
                                    <w:ind w:left="577" w:hanging="397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iskowate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113.2pt;mso-wrap-distance-left:0pt;mso-wrap-distance-right:7.05pt;mso-wrap-distance-top:0pt;mso-wrap-distance-bottom:0pt;margin-top:15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1"/>
                        <w:gridCol w:w="3017"/>
                        <w:gridCol w:w="1618"/>
                        <w:gridCol w:w="1978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Miejscowość, przystane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lość dzie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ZE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77" w:leader="none"/>
                              </w:tabs>
                              <w:snapToGrid w:val="false"/>
                              <w:ind w:left="577" w:hanging="39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ndrów Narodowy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77" w:leader="none"/>
                              </w:tabs>
                              <w:snapToGrid w:val="false"/>
                              <w:ind w:left="577" w:hanging="397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ównia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77" w:leader="none"/>
                              </w:tabs>
                              <w:snapToGrid w:val="false"/>
                              <w:ind w:left="577" w:hanging="397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iskowate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rządził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ygmunt Kras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r.Wydz. Oświaty UM w Ustrzykach Dol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trzyki Dolne 19.VII.2017 ro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.krasowski@ustrzyki-dolne.pl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1:00Z</dcterms:created>
  <dc:creator>zsp2ustrzyki</dc:creator>
  <dc:description/>
  <cp:keywords/>
  <dc:language>en-US</dc:language>
  <cp:lastModifiedBy>Zygmunt Krasowski</cp:lastModifiedBy>
  <cp:lastPrinted>2017-04-27T13:43:00Z</cp:lastPrinted>
  <dcterms:modified xsi:type="dcterms:W3CDTF">2017-07-19T07:11:00Z</dcterms:modified>
  <cp:revision>2</cp:revision>
  <dc:subject/>
  <dc:title>Ustrzyki Dolne, dnia 17 sierpnia 2011 r</dc:title>
</cp:coreProperties>
</file>